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421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ЛЬШЕКАЙБИЦ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БЫЧ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ЛЫ КАЙБЫЧ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АВЫЛ ҖИРЛЕГЕ 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tt-RU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</w:t>
      </w:r>
      <w:r>
        <w:rPr>
          <w:rFonts w:eastAsia="Calibri"/>
          <w:b/>
          <w:sz w:val="28"/>
          <w:szCs w:val="28"/>
          <w:lang w:val="tt-RU" w:eastAsia="en-US"/>
        </w:rPr>
        <w:t xml:space="preserve">РЕШЕНИЕ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val="tt-RU" w:eastAsia="en-US"/>
        </w:rPr>
        <w:t xml:space="preserve">    КАРА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val="tt-RU" w:eastAsia="en-US"/>
        </w:rPr>
      </w:pPr>
      <w:r>
        <w:rPr>
          <w:rFonts w:eastAsia="Calibri"/>
          <w:b/>
          <w:bCs/>
          <w:sz w:val="28"/>
          <w:szCs w:val="28"/>
          <w:lang w:val="tt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>от 26 ноября  2018 г.                     с. Большие Кайбицы           № 22</w:t>
      </w:r>
    </w:p>
    <w:p>
      <w:pPr>
        <w:pStyle w:val="Normal"/>
        <w:numPr>
          <w:ilvl w:val="0"/>
          <w:numId w:val="0"/>
        </w:numPr>
        <w:spacing w:lineRule="auto" w:line="276"/>
        <w:ind w:right="28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Ассоциации «Совет муниципальны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разований Республики Татарстан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. 3.1, 7.9 Устава Ассоциации «Совет муниципальных образований Республики Татарстан» Совет Большекайбицкого сельского поселения Кайбицкого муниципального района Республики Татарстан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ть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 Ассоциации «Совет муниципальных образований Республики Татарстан» руководителя Исполнительного комитета  Большекайбицкого сельского поселения Сафина Рамиса Багдетдинович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править настоящее решение в адрес Ассоциации «Совет муниципальных образований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льшекайбицкого сельского поселения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спублики Татарстан                                                                  А.И. Рахматуллин 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4:00Z</dcterms:created>
  <dc:creator>Айрат</dc:creator>
  <dc:description/>
  <cp:keywords/>
  <dc:language>en-US</dc:language>
  <cp:lastModifiedBy>Admin</cp:lastModifiedBy>
  <cp:lastPrinted>2018-11-26T15:09:00Z</cp:lastPrinted>
  <dcterms:modified xsi:type="dcterms:W3CDTF">2018-11-26T12:16:00Z</dcterms:modified>
  <cp:revision>15</cp:revision>
  <dc:subject/>
  <dc:title/>
</cp:coreProperties>
</file>