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ольшекайбиц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.Большие Кайбицы                                                           от  18 декабря  2013 года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бюджете Большекайбицкого сельского  поселения  Кайбицкого муниципального  района Республики  Татарстан на  2014  год  и  на  плановый  период  2015  и  2016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ольшекайб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ольшекайбицкого сельского  поселения  Кайбицкого муниципального  района Республики Татарстан  в сумме  7921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ьшекайб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в сумме 7921,00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Большекайбицкого сельского  поселения  Кайбицкого муниципального  района Республики Татарстан  в сумме   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Большекайбиц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Большекайбиц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7970,5 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сумме  8016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ольшекайбицкого 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5 год в сумме     7970,5 тыс. рублей,  в том числе условно утвержденные расходы в сумме 195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6 год в  сумме     8016,40 тыс. рублей, в том числе условно утвержденные расходы в сумме 391,7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Большекайбицкого сельского  поселения  Кайбицкого  муниципального  района Республики Татарстан   на 2015-2016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  Большекайбиц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бюджета     Большекайбиц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6 года верхний предел внутреннего муниципального долга по долговым обязательствам  бюджета Большекайбиц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 Большекайбицкого  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ьшекайбиц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Большекайбиц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ольшекайбиц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 Большекайбиц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ольшекайбицкого 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ольшекайбиц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4 году в сумме 3094,00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5 году в сумме 2777,10 тыс. рублей и в 2016 году  2394,40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ольшекайбицкого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ольшекайбицкого сельского  поселения  Кайбицкого муниципального 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Большекайбиц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убсидии,  субвенции и межбюджетные трансферты, фактически полученные при исполнении бюджета Большекайбицкого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доходы от сдачи в аренду имущества, находящегося в собственности Большекайбиц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ольшекайби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ольшекайбиц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кайбиц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303"/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:                                       А.И.Рахматуллин   </w:t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39:00Z</dcterms:created>
  <dc:creator>Юридичечкий отдел</dc:creator>
  <dc:description/>
  <cp:keywords/>
  <dc:language>en-US</dc:language>
  <cp:lastModifiedBy>user</cp:lastModifiedBy>
  <cp:lastPrinted>2013-12-23T13:29:00Z</cp:lastPrinted>
  <dcterms:modified xsi:type="dcterms:W3CDTF">2013-12-23T11:51:00Z</dcterms:modified>
  <cp:revision>252</cp:revision>
  <dc:subject/>
  <dc:title>проект</dc:title>
</cp:coreProperties>
</file>