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</w:p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870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Указаниям о порядке применения бюджетной классифика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аблица соответствия видов расходов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ов и статей (подстатей) классификации операций сектора государствен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202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30"/>
        <w:gridCol w:w="925"/>
        <w:gridCol w:w="3355"/>
        <w:gridCol w:w="3355"/>
        <w:gridCol w:w="3355"/>
        <w:gridCol w:w="3355"/>
      </w:tblGrid>
      <w:tr>
        <w:trPr>
          <w:tblHeader w:val="true"/>
          <w:trHeight w:val="330" w:hRule="atLeast"/>
          <w:cantSplit w:val="true"/>
        </w:trPr>
        <w:tc>
          <w:tcPr>
            <w:tcW w:w="5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55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и сотрудникам, имеющим специальные зва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Расходы на выплаты персоналу государственных внебюджетных фонд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ые исследования в интересах 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работы,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работ и услуг в целях обеспечения мероприятий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</w:t>
              <w:br/>
              <w:t>государственного материального резер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</w:t>
              <w:br/>
              <w:t>и опытно-конструкторские работы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му и медицинскому страхованию насе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  Бюджетные инвести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 Бюджетные инвестиции иным юридическим лица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  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ъектов недвижим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ударственную (муниципальную) собственность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LINK Word.Document.12 "C:\\Users\\0736\\Documents\\Приказ №    Новый н\\13. приказ на 2014 год\\16  Приложение 5 (Таблица увязки ВР-КОСГУ).docx" OLE_LINK1 \a \r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 государственную (муниципальную) собств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ным учреждениям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Межбюджетные трансфер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0 Дот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0 Субсид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онда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едера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Пенсион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 Субсидии бюджетным учрежден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Субсидии автономным учрежден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Обслуживание государственного (муниципального)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 Субсидии государственным корпорациям (компаниям)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государственным корпорациям (компани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субъектам международного пра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КУЗЬМИН ИГОРЬ ЮРЬЕВИЧ</dc:creator>
  <dc:description/>
  <cp:keywords/>
  <dc:language>en-US</dc:language>
  <cp:lastModifiedBy>григорий</cp:lastModifiedBy>
  <cp:lastPrinted>2013-06-02T16:42:00Z</cp:lastPrinted>
  <dcterms:modified xsi:type="dcterms:W3CDTF">2013-07-03T07:59:00Z</dcterms:modified>
  <cp:revision>2</cp:revision>
  <dc:subject/>
  <dc:title/>
</cp:coreProperties>
</file>