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окурору  Кайбицкого  района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Республики  Татарстан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Советнику  юстиции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Р.Б.  Загретдино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Большекайбицкое  сельское  поселение  сообщает о том, что  за  апрель  месяц  2014  года         по  сельскому  поселению  никаких нарушений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исполнительного  комитета</w:t>
      </w:r>
    </w:p>
    <w:p>
      <w:pPr>
        <w:pStyle w:val="Normal"/>
        <w:rPr/>
      </w:pPr>
      <w:r>
        <w:rPr/>
        <w:t>Большекайбицкого  сельского  поселения:                                 Сафин Р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окурору  Кайбицкого  района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Республики  Татарстан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Советнику  юстиции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Р.Б.  Загретдино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Большекайбицкое  сельское  поселение  сообщает о том, что  за  январь  месяц  2014  года         по  сельскому  поселению  никаких нарушений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исполнительного  комитета</w:t>
      </w:r>
    </w:p>
    <w:p>
      <w:pPr>
        <w:pStyle w:val="Normal"/>
        <w:rPr/>
      </w:pPr>
      <w:r>
        <w:rPr/>
        <w:t>Большекайбицкого  сельского  поселения:                                 Сафин Р.Б.</w:t>
      </w:r>
    </w:p>
    <w:p>
      <w:pPr>
        <w:pStyle w:val="Normal"/>
        <w:tabs>
          <w:tab w:val="clear" w:pos="708"/>
          <w:tab w:val="left" w:pos="39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1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окурору  Кайбицкого  района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Республики  Татарстан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Советнику  юстиции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Р.Б.  Загретдино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Большекайбицкое  сельское  поселение  сообщает о том, что  за  февраль  месяц  2014  года         по  сельскому  поселению  никаких нарушений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исполнительного  комитета</w:t>
      </w:r>
    </w:p>
    <w:p>
      <w:pPr>
        <w:pStyle w:val="Normal"/>
        <w:rPr/>
      </w:pPr>
      <w:r>
        <w:rPr/>
        <w:t>Большекайбицкого  сельского  поселения:                                 Сафин Р.Б.</w:t>
      </w:r>
    </w:p>
    <w:p>
      <w:pPr>
        <w:pStyle w:val="Normal"/>
        <w:tabs>
          <w:tab w:val="clear" w:pos="708"/>
          <w:tab w:val="left" w:pos="397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8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окурору  Кайбицкого  района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Республики  Татарстан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Советнику  юстиции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Р.Б.  Загретдино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Большекайбицкое  сельское  поселение  сообщает о том, что  за  март  месяц  2014  года         по  сельскому  поселению  никаких нарушений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исполнительного  комитета</w:t>
      </w:r>
    </w:p>
    <w:p>
      <w:pPr>
        <w:pStyle w:val="Normal"/>
        <w:rPr/>
      </w:pPr>
      <w:r>
        <w:rPr/>
        <w:t>Большекайбицкого  сельского  поселения:                                 Сафин Р.Б.</w:t>
      </w:r>
    </w:p>
    <w:p>
      <w:pPr>
        <w:pStyle w:val="Normal"/>
        <w:tabs>
          <w:tab w:val="clear" w:pos="708"/>
          <w:tab w:val="left" w:pos="3338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4:37:00Z</dcterms:created>
  <dc:creator>Совет Местного Самоуправления</dc:creator>
  <dc:description/>
  <cp:keywords/>
  <dc:language>en-US</dc:language>
  <cp:lastModifiedBy>123456</cp:lastModifiedBy>
  <cp:lastPrinted>2014-05-08T14:01:00Z</cp:lastPrinted>
  <dcterms:modified xsi:type="dcterms:W3CDTF">2014-05-22T04:55:00Z</dcterms:modified>
  <cp:revision>131</cp:revision>
  <dc:subject/>
  <dc:title>                                                                         Прокурору  Кайбицкого  района  </dc:title>
</cp:coreProperties>
</file>