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850"/>
        <w:gridCol w:w="4253"/>
      </w:tblGrid>
      <w:tr>
        <w:trPr>
          <w:trHeight w:val="1981" w:hRule="atLeast"/>
        </w:trPr>
        <w:tc>
          <w:tcPr>
            <w:tcW w:w="467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АЙБИЦ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ИЦКОГО 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БЫЧ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Ы КАЙБЫЧ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нежной свалки на территории Большекайбицкого сельского поселения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своевременной очистки территории районного центра – села Большие Кайбицы от снежных накоплений, руководствуясь федеральным законом от 06 октября 2003 года №131-ФЗ «Об общих принципах организации местного самоуправления в Российской Федерации», Исполнительный комитет Большекайби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ределить место размещения снежной свалки на земельных  участках, находящихся в государственной неразграниченной собственности кадастрового квартала 16:21:010113, на юго-восточной части с. Большие Кайбицы Кайбицкого муниципального района Республики Татарстан, ориентировочно земельный участок с кадастровым номером 16:21:010113:33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подрядным организациям организовать вывоз снежных накоплений в установленное пунктом 1 настоящего постановления место с соблюдением требований санитарных правил и норм при эксплуатации снежной свал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е Постановление на официальном сайте Большекайбиц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И.Ф. Ах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8:00Z</dcterms:created>
  <dc:creator>Совет Местного Самоуправления</dc:creator>
  <dc:description/>
  <cp:keywords/>
  <dc:language>en-US</dc:language>
  <cp:lastModifiedBy>Admin</cp:lastModifiedBy>
  <cp:lastPrinted>2023-12-11T13:03:00Z</cp:lastPrinted>
  <dcterms:modified xsi:type="dcterms:W3CDTF">2024-12-25T10:26:00Z</dcterms:modified>
  <cp:revision>96</cp:revision>
  <dc:subject/>
  <dc:title>Исполнительный комитет Большекайбицкого  сельского  поселения</dc:title>
</cp:coreProperties>
</file>