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Приложение №1 к постановлению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Большекайбиц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>от 31 мая 2017 года №4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Cs w:val="2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Большекайбиц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Cs w:val="28"/>
        </w:rPr>
        <w:t>1.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Большекайбицкого сельского поселения (далее – посе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2. Положение принимается в целях защиты жизни, здоровья и имущества граждан и юридических лиц,  муниципального имущества от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2. Полномочия органов местного самоуправления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области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Cs w:val="28"/>
        </w:rPr>
        <w:t>2.1.Реализацию полномочий органов местного самоуправления Большекайбицкого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2.Включение мероприятий по обеспечению пожарной безопасности   в планы, схемы и  программы развития территорий поселения.        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3.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4. Разработку совместно с органами пожарной службы плана привлечения сил и средств  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5.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6.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7.Обеспечение связи и оповещения населения о пожа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8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10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11.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12.Принятие мер по локализации пожара и спасению людей и имущества до прибытия подразделений  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13.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1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3. Пропаганда и обуч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1.Противопожарная пропаганда - целенаправленное информирование населения  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.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5.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4. 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4.1.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12.1994 N 69-ФЗ является расходным обязательством поселения. 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/>
      </w:pPr>
      <w:r>
        <w:rPr>
          <w:b/>
          <w:szCs w:val="28"/>
        </w:rPr>
        <w:t xml:space="preserve">Приложение №2 к постановлению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Большекайбицкого сельского поселения </w:t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31 мая 2017 год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тивопожарные требования к населенным пунктам                        Большекайбицкого сельского поселения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уется у каждого жилого строения устанавливать емкость (бочку) с водой или иметь огнетушитель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территории населенных пунктов, блок-контейнерных зданий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летний период в условиях устойчивой сухой, жаркой и ветреной погоды или при получении штормового предупреждения в населенных пунктах и предприятиях,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этих случаях силами местного населения и членов добровольных пожарных формирований организуется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весенне-летний пожароопасный период при пожарном депо в помощь членам добровольной пожарной дружины (пожарно-сторожевой охраны) организовывается дежурство граждан и работников предприятий, расположенных в населенном пункт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 требования пожарной  безопасности к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z w:val="28"/>
          <w:szCs w:val="28"/>
        </w:rPr>
        <w:t>бъектам               сельскохозяйственного производства</w:t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зданиях животноводческих и птицеводческих ферм помещения, предназначенные для размещения вакуум-насосных и теплогенераторов для приготовления кормов с огневым подогревом, а также помещения для хранения запаса грубых кормов, пристроенные к животноводческим и птицеводческим зданиям или встроенные в них, рекомендуется отделять от помещения для содержания скота и птицы противопожарными стенами и перекрытиями. Указанные помещения должны иметь выходы непосредственно наружу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омещениях для животных и птицы не рекомендуется устраивать мастерские, склады, стоянки автотранспорта, тракторов, сельхозтехники, а также производить какие-либо работы, не связанные с обслуживанием фер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 в эти помещения тракторов, автомобилей и сельхозмашин, выхлопные трубы которых не оборудованы искрогасителями, не допуск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молочно-товарных фермах (комплексах) при наличии 20 и более голов скота необходимо применять групповой способ привяз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хранении грубых кормов в чердачных помещениях ферм следует предусматривать: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лю из негорючих материалов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(или равноценной огнезащитой) или негорючий утеплитель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хранение электропроводки на чердаке от механических повреждений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дымоходов по периметру на расстоянии 1 м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устройстве и эксплуатации электрических брудеров должны соблюдаться следующие требования: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теплонагревательных элементов до подстилки и горючих предметов должно быть по вертикали не менее 80 см и по горизонтали не менее 25 см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х электроэнергией должно осуществлять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й щит должен иметь рубильник для обесточивания всей электросети, а также устройства защиты от короткого замыкания, перегрузки и т. п.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 под брудером должен поддерживаться автоматическ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орма производительности более 50 т/ч должна быть оборудована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клиновых ремней должна производиться полным комплектом для данной передач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ременные полевые станы необходимо располагать не ближе 100 м от хлебных массивов, токов и т. п. Площадки полевых станов, зернотока опахиваются полосой шириной не менее 4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е разрешается сжигание стерни, пожнивных остатков и разведение костров на полях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В период уборки зерновых культур и заготовки кормов запрещается: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ракторов, самоходных шасси и автомобилей без капотов или с открытыми капотами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аяльных ламп для выжигания пыли в радиаторах двигателей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автомашин в ночное время в полевых условиях.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/>
      </w:pPr>
      <w:r>
        <w:rPr>
          <w:b/>
          <w:szCs w:val="28"/>
        </w:rPr>
        <w:t xml:space="preserve">Приложение №3 к постановлению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Большекайбицкого сельского поселения </w:t>
      </w:r>
    </w:p>
    <w:p>
      <w:pPr>
        <w:pStyle w:val="Style19"/>
        <w:spacing w:before="0" w:after="0"/>
        <w:ind w:left="354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17 год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</w:rPr>
        <w:t xml:space="preserve">Положение </w:t>
      </w:r>
      <w:r>
        <w:rPr>
          <w:b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</w:t>
      </w:r>
      <w:r>
        <w:rPr>
          <w:szCs w:val="28"/>
        </w:rPr>
        <w:t xml:space="preserve"> </w:t>
      </w:r>
      <w:r>
        <w:rPr>
          <w:b/>
          <w:szCs w:val="28"/>
        </w:rPr>
        <w:t>пожарной охраны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виды работ и порядок привлечения к ним населения, проживающего на территории Большекайбицкого сельского поселения (далее - поселение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сновные цели и задачи населения, привлекаемого к выполнен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</w:rPr>
        <w:t>социально значимых работ по обеспечению первичных мер пожарной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</w:rPr>
        <w:t xml:space="preserve">безопасности, в том числе в деятельности доброво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жарной охра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2.1. Основной целью привлечения населения к выполнению работ по обеспечению первичных мер пожарной безопасности является оказание помощи 106 ПСЧ ФГКУ 8ОФПС по РТ  при тушении пожаров на территории поселения, при возгорании травы и кустарников в границах населенных пунктов, а также для оказания помощи при эвакуации людей и материальных ценностей из зоны пожа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2.2. При необходимости население может привлекаться к дежурству в зонах возможного возникновения лесных пожаров при установлении на территории муниципального образования особого противопожарного режима в пожароопас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2.3. Задачами привлекаемого населения по обеспечению первичных мер пожарной безопасност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- тушение возгораний травы и кустарника, торфяников, городских лесов первичными и подручными средствами пожароту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- эвакуация населения и материальных ценностей на безопасное расстояние от зоны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ание помощи в доставке воды и других средств к месту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в ликвидации последствий пожа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Формы участия граждан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х мер пожарной безопасност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Формами участия граждан по обеспечению первичных мер пожарной безопасност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содержание в помещениях и строениях, находящихся в их собственности (пользовании), в готовности к использованию первичных средств тушения пожаров и противопожарного инвентаря в соответствии с правилами пожарной безопасности и перечнями, утвержденными муниципальными нормативными правовыми актами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медленное уведомление  пожарной охраны при обнаружении пожа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до прибытия пожарной охраны в спасении людей, имущества и тушении пожа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пожарной охране при тушении пожаров под руководством р</w:t>
      </w:r>
      <w:r>
        <w:rPr>
          <w:rFonts w:cs="Times New Roman" w:ascii="Times New Roman" w:hAnsi="Times New Roman"/>
          <w:sz w:val="28"/>
          <w:szCs w:val="28"/>
        </w:rPr>
        <w:t>уководителя тушения пожа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составе добровольной пожарной охраны на территории населенного пункта и прилегающих к нему лесных массивах при установлении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Cs w:val="28"/>
          <w:lang w:val="en-US"/>
        </w:rPr>
        <w:t>IV</w:t>
      </w:r>
      <w:r>
        <w:rPr>
          <w:b/>
          <w:bCs/>
          <w:color w:val="000000"/>
          <w:szCs w:val="28"/>
        </w:rPr>
        <w:t>. Порядок привлечения населения к рабо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обеспечению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Cs w:val="28"/>
        </w:rPr>
        <w:t>4.1. Численный состав жителей, привлекаемых к социально-значимым рабо</w:t>
        <w:softHyphen/>
        <w:t xml:space="preserve">там по обеспечению первичных мер пожарной безопасности, определяется Исполнительным комитетом поселе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2.  Граждане, желающие участвовать в социально значимых работах, могут обратиться в Исполнительный комитет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Cs w:val="28"/>
        </w:rPr>
        <w:t>4.3. 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 </w:t>
      </w:r>
      <w:r>
        <w:rPr>
          <w:rFonts w:cs="Times New Roman" w:ascii="Times New Roman" w:hAnsi="Times New Roman"/>
          <w:sz w:val="28"/>
          <w:szCs w:val="28"/>
        </w:rPr>
        <w:t>Добровольная пожарная охрана - непосредственное участие гражданина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Cs w:val="28"/>
        </w:rPr>
        <w:t>4.5. К выполнению социально-значимых работ могут привлекаться совер</w:t>
        <w:softHyphen/>
        <w:t>шеннолетние, трудоспособные жители в свободное от основной работы или учебы время на безвозмездной основе, не более чем один раз в три месяца. При этом про</w:t>
        <w:softHyphen/>
        <w:t xml:space="preserve">должительность социально-значимых работ не может составлять более четырех часов в сутк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6. Привлекаемые к социально-значимым работам должны пройти с инструктаж по охране труда у руководителя рабо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Cs w:val="28"/>
        </w:rPr>
        <w:t>4.7. Руководитель работ обязан строго вести учет рабочего времени граждан, привлекаемых к проведению социально-значимых работ, и не допускать превы</w:t>
        <w:softHyphen/>
        <w:t>шения лимита времени каждым привлеченным к выполнению работ гражданин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5.1. Население привлекается к проведению социально - значимых работ, связанных с обеспечением первичных мер пожарной безопасности, только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2. За активную работу Глава поселения применяет меры поощрения к лицам, участвующим в проведении социально-значимых работ (объявление благодарности, награждение  ценными подарками, выплата денежных прем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/>
      </w:pPr>
      <w:r>
        <w:rPr>
          <w:b/>
          <w:szCs w:val="28"/>
        </w:rPr>
        <w:t xml:space="preserve">Приложение № 4к постановлению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Большекайбицкого сельского поселения </w:t>
      </w:r>
    </w:p>
    <w:p>
      <w:pPr>
        <w:pStyle w:val="Style19"/>
        <w:spacing w:before="0" w:after="0"/>
        <w:ind w:left="354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17 года №4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b/>
          <w:color w:val="000000"/>
          <w:szCs w:val="28"/>
        </w:rPr>
        <w:t>Большекайбицкого сельского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На подразделения добровольной пожарной охраны возлагаются следующие основные задачи:</w:t>
      </w:r>
    </w:p>
    <w:p>
      <w:pPr>
        <w:pStyle w:val="Fn2r"/>
        <w:numPr>
          <w:ilvl w:val="0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Fn2r"/>
        <w:numPr>
          <w:ilvl w:val="0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требований пожарной безопасности в населенных пунктах;</w:t>
      </w:r>
    </w:p>
    <w:p>
      <w:pPr>
        <w:pStyle w:val="Fn2r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тивопожарную пропаганду;</w:t>
      </w:r>
    </w:p>
    <w:p>
      <w:pPr>
        <w:pStyle w:val="Fn2r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службе пожарной охраны;</w:t>
      </w:r>
    </w:p>
    <w:p>
      <w:pPr>
        <w:pStyle w:val="Fn2r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ушении пожаров.</w:t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возложенных на ДПО задач разрабатываются следующие документы:</w:t>
      </w:r>
    </w:p>
    <w:p>
      <w:pPr>
        <w:pStyle w:val="Fn2r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занятий ДПО (расписание занятий);</w:t>
      </w:r>
    </w:p>
    <w:p>
      <w:pPr>
        <w:pStyle w:val="Fn2r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самостоятельной подготовки.</w:t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работа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язанности начальника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Личный состав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одержание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br/>
        <w:br/>
      </w:r>
      <w:r>
        <w:rPr>
          <w:rFonts w:eastAsia="Times New Roman"/>
          <w:b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/>
      </w:pPr>
      <w:r>
        <w:rPr>
          <w:b/>
          <w:szCs w:val="28"/>
        </w:rPr>
        <w:t xml:space="preserve">Приложение №5 к постановлению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Большекайбицкого сельского поселения </w:t>
      </w:r>
    </w:p>
    <w:p>
      <w:pPr>
        <w:pStyle w:val="Style19"/>
        <w:spacing w:before="0" w:after="0"/>
        <w:ind w:left="354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17 года №4</w:t>
      </w:r>
    </w:p>
    <w:p>
      <w:pPr>
        <w:pStyle w:val="Normal"/>
        <w:spacing w:lineRule="auto" w:line="240" w:before="0" w:after="0"/>
        <w:ind w:left="590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bookmarkStart w:id="0" w:name="bookmark5"/>
      <w:r>
        <w:rPr>
          <w:rFonts w:eastAsia="Times New Roman"/>
          <w:b/>
          <w:bCs/>
          <w:szCs w:val="28"/>
          <w:lang w:eastAsia="ru-RU"/>
        </w:rPr>
        <w:t>Положение об обучении мерам пожарной безопасности населени</w:t>
      </w:r>
      <w:bookmarkEnd w:id="0"/>
      <w:r>
        <w:rPr>
          <w:rFonts w:eastAsia="Times New Roman"/>
          <w:b/>
          <w:bCs/>
          <w:szCs w:val="28"/>
          <w:lang w:eastAsia="ru-RU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Противопожарная подготовка населения в Большекайбицкого сельском поселе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Обучение населения осуществляется на основании Федерального закона от 21 декабря  1994 года  № 69-ФЗ «О пожарной безопасности», в соответствии с правилами пожарной безопасности ППБ-01-03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Противопожарная пропаганда осуществляется посредством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тематических выставок, смотров, конкурс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уголков (информационных стендов)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поселе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конкурсов, соревнований на противопожарную тематику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я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На каждом объекте рекомендуется разработать инструкцию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ить лиц, ответственных за проведение противопожарного инструктаж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Допуск сотрудника к работе на предприятии рекомендуется осуществлять 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При проведении противопожарного инструктажа ответственное лицо ознакамливает работников с основными правилами пожаробезопасного поведения человека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6.При составлении программ должны учитываться требования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81"/>
        <w:gridCol w:w="1598"/>
        <w:gridCol w:w="23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тегория обучае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ремя проведения (ч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ештатные инспекторы пожарной охра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тористы пожарных мотопо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30"/>
                <w:szCs w:val="28"/>
                <w:lang w:eastAsia="ru-RU"/>
              </w:rPr>
              <w:t>28-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добровольных пожарных друж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Противопожарный инструктаж неработающего населения (пенсионеры, инвалиды, лица преклонного возраста) осуществляют ежегодно  внештатные инсп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1.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1.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Обучение населения предусматривает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структажей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1.Такие инструктажи рекомендуется проводит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гражданином здания органа местного самоуправ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по месту жительства (при проведении профилактически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/>
      </w:pPr>
      <w:r>
        <w:rPr>
          <w:b/>
          <w:szCs w:val="28"/>
        </w:rPr>
        <w:t xml:space="preserve">Приложение №6 к постановлению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Большекайбицкого сельского поселения </w:t>
      </w:r>
    </w:p>
    <w:p>
      <w:pPr>
        <w:pStyle w:val="Style19"/>
        <w:spacing w:before="0" w:after="0"/>
        <w:ind w:left="354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17 года №4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пожарно-профилактической работы в жилом секторе и на объектах с массовым пребыванием людей на территор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айбицкого сельского поселени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Большекайбиц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наслега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офилактической работы: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вышение уровня противопожарной защиты жилого сектора и объектов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силение роли и эффективности профилактики в области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нятие мер по устранению нарушений требований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/>
      </w:pPr>
      <w:r>
        <w:rPr>
          <w:b/>
          <w:szCs w:val="28"/>
        </w:rPr>
        <w:t xml:space="preserve">Приложение №7 к постановлению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Большекайбицкого сельского поселения </w:t>
      </w:r>
    </w:p>
    <w:p>
      <w:pPr>
        <w:pStyle w:val="Style19"/>
        <w:spacing w:before="0" w:after="0"/>
        <w:ind w:left="354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17 год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становления особого противопожарного режи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ольшекайбиц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1. Общие положения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sz w:val="28"/>
          <w:szCs w:val="28"/>
        </w:rPr>
        <w:t>1.1.Особый противопожарный режим на территории Большекайбицкого сельского поселения устанавливается в случае повышения пожарной опасности постановлением Главы Большекайбицкого сельского поселения на основании решения комиссии по предупреждению и ликвидации чрезвычайных ситуаций и обеспечению пожарной безопасности Большекайбицкого сельского поселения.  </w:t>
        <w:br/>
        <w:t>       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Большекайбицкого сельского поселения.</w:t>
        <w:br/>
        <w:t xml:space="preserve">      1.3. Особый противопожарный режим  устанавливается на всей территории Большекайбицкого сельского поселения (далее по тексту - поселение) или на территории отдельного населенного пункта.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мероприятия Исполнительного комитета поселения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 рамках обеспечения особого противопожарного режима на территории поселения Исполнительный комитет поселения  разрабатывает и проводит следующие мероприятия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рабочую группу по организации борьбы с пожарами; 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граничение посещения гражданами лесов;</w:t>
      </w:r>
    </w:p>
    <w:p>
      <w:pPr>
        <w:pStyle w:val="Style19"/>
        <w:numPr>
          <w:ilvl w:val="0"/>
          <w:numId w:val="3"/>
        </w:numPr>
        <w:spacing w:before="0" w:after="0"/>
        <w:ind w:left="0" w:right="-144" w:firstLine="567"/>
        <w:rPr/>
      </w:pPr>
      <w:r>
        <w:rPr>
          <w:rFonts w:cs="Times New Roman" w:ascii="Times New Roman" w:hAnsi="Times New Roman"/>
          <w:sz w:val="28"/>
          <w:szCs w:val="28"/>
        </w:rPr>
        <w:t>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9"/>
        <w:numPr>
          <w:ilvl w:val="0"/>
          <w:numId w:val="3"/>
        </w:numPr>
        <w:spacing w:before="0" w:after="0"/>
        <w:ind w:left="0" w:right="-14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9"/>
        <w:numPr>
          <w:ilvl w:val="0"/>
          <w:numId w:val="3"/>
        </w:numPr>
        <w:spacing w:before="0" w:after="0"/>
        <w:ind w:left="0" w:right="-144"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9"/>
        <w:numPr>
          <w:ilvl w:val="0"/>
          <w:numId w:val="3"/>
        </w:numPr>
        <w:spacing w:before="0" w:after="0"/>
        <w:ind w:left="0"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9"/>
        <w:numPr>
          <w:ilvl w:val="0"/>
          <w:numId w:val="3"/>
        </w:numPr>
        <w:spacing w:before="0" w:after="0"/>
        <w:ind w:left="0" w:right="-144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9"/>
        <w:numPr>
          <w:ilvl w:val="0"/>
          <w:numId w:val="3"/>
        </w:numPr>
        <w:spacing w:before="0" w:after="0"/>
        <w:ind w:left="0"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мероприятия хозяйствующих субъектов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круглосуточное дежурство силами имеющихся нештатных аварийно-спасательных формирований   и пожарной (приспособленной для целей пожароту-шения) техники;  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использование для целей пожаротушения имеющейся водовоз -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запасы воды для целей пожаротуш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9"/>
        <w:numPr>
          <w:ilvl w:val="0"/>
          <w:numId w:val="1"/>
        </w:numPr>
        <w:spacing w:before="0" w:after="0"/>
        <w:ind w:left="720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емедленное оповещение Государственного учреждения противопожарной службы о каждом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/>
      </w:pPr>
      <w:r>
        <w:rPr>
          <w:b/>
          <w:szCs w:val="28"/>
        </w:rPr>
        <w:t xml:space="preserve">Приложение №8 к постановлению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Большекайбицкого сельского поселения </w:t>
      </w:r>
    </w:p>
    <w:p>
      <w:pPr>
        <w:pStyle w:val="Style19"/>
        <w:spacing w:before="0" w:after="0"/>
        <w:ind w:left="354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17 года №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 xml:space="preserve">Положение </w:t>
      </w:r>
      <w:r>
        <w:rPr>
          <w:b/>
          <w:color w:val="000000"/>
          <w:spacing w:val="-3"/>
          <w:szCs w:val="28"/>
        </w:rPr>
        <w:t>об обеспечении требований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pacing w:val="-3"/>
          <w:szCs w:val="28"/>
        </w:rPr>
        <w:t>в период уборки урожая и заготовки корм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Большекайбицкого сельского поселения.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. Инструкции</w:t>
      </w:r>
    </w:p>
    <w:p>
      <w:pPr>
        <w:pStyle w:val="TextBody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Каждому предприятию и организации рекомендуется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уководители предприятий и организаций несут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left="3540" w:hanging="0"/>
        <w:rPr/>
      </w:pPr>
      <w:r>
        <w:rPr>
          <w:b/>
          <w:szCs w:val="28"/>
        </w:rPr>
        <w:t xml:space="preserve">Приложение № 9 к постановлению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Большекайбицкого сельского поселения </w:t>
      </w:r>
    </w:p>
    <w:p>
      <w:pPr>
        <w:pStyle w:val="Style19"/>
        <w:spacing w:before="0" w:after="0"/>
        <w:ind w:left="354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17 года №4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первичных средст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Cs w:val="28"/>
        </w:rPr>
        <w:t>пожаротушения для индивидуаль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селенные пункты Большекайбицкого сельского поселения не более 300 для целей пожаротушения должны иметь переносную пожарную мотопомпу;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</w:t>
      </w:r>
      <w:r>
        <w:rPr>
          <w:vanish/>
          <w:color w:val="000000"/>
          <w:szCs w:val="28"/>
        </w:rPr>
        <w:t>цоны быть ь у пожарно-технически                              пунктов Сабского сельского поселения.</w:t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  <w:r>
        <w:rPr>
          <w:vanish/>
          <w:color w:val="000000"/>
          <w:szCs w:val="28"/>
        </w:rPr>
        <w:fldChar w:fldCharType="begin"/>
      </w:r>
      <w:r>
        <w:rPr>
          <w:szCs w:val="28"/>
          <w:vanish/>
          <w:color w:val="000000"/>
        </w:rPr>
        <w:instrText xml:space="preserve"> PAGE \* ARABIC </w:instrText>
      </w:r>
      <w:r>
        <w:rPr>
          <w:szCs w:val="28"/>
          <w:vanish/>
          <w:color w:val="000000"/>
        </w:rPr>
        <w:fldChar w:fldCharType="separate"/>
      </w:r>
      <w:r>
        <w:rPr>
          <w:szCs w:val="28"/>
          <w:vanish/>
          <w:color w:val="000000"/>
        </w:rPr>
        <w:t>0</w:t>
      </w:r>
      <w:r>
        <w:rPr>
          <w:szCs w:val="28"/>
          <w:vanish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Cs w:val="28"/>
        </w:rPr>
        <w:t>У каждого жилого строения должна быть установлена е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Cs w:val="28"/>
        </w:rPr>
        <w:t>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Cs w:val="28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Cs w:val="28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Cs w:val="28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Cs w:val="28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right="-108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/>
      </w:pPr>
      <w:r>
        <w:rPr>
          <w:b/>
          <w:szCs w:val="28"/>
        </w:rPr>
        <w:t xml:space="preserve">Приложение №10 к постановлению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Большекайбицкого сельского поселения </w:t>
      </w:r>
    </w:p>
    <w:p>
      <w:pPr>
        <w:pStyle w:val="Style19"/>
        <w:spacing w:before="0" w:after="0"/>
        <w:ind w:left="354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17 года №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общественного контроля за соблюдением требований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кайбиц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Большекайбицкого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пожар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2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Исполнительным комитетом Большекайбицкого сельского поселения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2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бщественного контроля за соблюдением требований пожарной безопасности из числа работников Исполнительного комитета Большекайбицкого сельского поселения, ответственное за организацию такой работы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2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22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22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22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Главе поселения по реализации мер пожарной безопасности в границах поселения;</w:t>
      </w:r>
    </w:p>
    <w:p>
      <w:pPr>
        <w:pStyle w:val="Style22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2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Исполнительным комитетом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10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0:00Z</dcterms:created>
  <dc:creator>User</dc:creator>
  <dc:description/>
  <cp:keywords/>
  <dc:language>en-US</dc:language>
  <cp:lastModifiedBy>Admin</cp:lastModifiedBy>
  <cp:lastPrinted>2017-06-01T15:57:00Z</cp:lastPrinted>
  <dcterms:modified xsi:type="dcterms:W3CDTF">2017-06-02T12:52:00Z</dcterms:modified>
  <cp:revision>6</cp:revision>
  <dc:subject/>
  <dc:title/>
</cp:coreProperties>
</file>